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30. 09. 2020                                                                                                                 №82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Правил содержания 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устройства общественных кладбищ на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Совет депутатов сельского поселения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right="535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авила  содержания и благоустройства общественных кладбищ на территории сельского поселения Высоково Рамешковского района Тверской области ( Приложение 1)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бнародованию в соответствии с действующим законодательством и Уставом сельского поселения Высоково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официального обнародования.</w:t>
      </w:r>
    </w:p>
    <w:p>
      <w:pPr>
        <w:pStyle w:val="Style18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                                      Е.В. Смород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Default"/>
        <w:jc w:val="right"/>
        <w:rPr/>
      </w:pPr>
      <w:r>
        <w:rPr/>
        <w:t>к решению Совета депутатов</w:t>
      </w:r>
    </w:p>
    <w:p>
      <w:pPr>
        <w:pStyle w:val="Default"/>
        <w:jc w:val="right"/>
        <w:rPr/>
      </w:pPr>
      <w:r>
        <w:rPr/>
        <w:t>сельского поселения Высоково</w:t>
      </w:r>
    </w:p>
    <w:p>
      <w:pPr>
        <w:pStyle w:val="Default"/>
        <w:jc w:val="right"/>
        <w:rPr/>
      </w:pPr>
      <w:r>
        <w:rPr/>
        <w:t>от 30 сентября 2020 года №8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я и благоустройства общественных кладбищ на территории муниципального образования сельское поселение Высоково Рамешковского района  Твер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ие Правила содержания и благоустройства общественных кладбищ на территории муниципального  образования сельское поселение Высоково Рамешковского района Тверской области (далее - Правила) разработаны в целях обеспечения реализации предусмотренных законодательством Российской Федерации полномочий органов местного самоуправления муниципальных образований Тверской области в сфере содержания мест захоронений, 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Ф от 28.06.2011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и определяют порядок надлежащего содержания, благоустройства и посещения кладбищ, расположенных на территории муниципального образования сельское поселение Высоково Рамешковского района  Тверской области, а также соблюдения санитарных и экологических требований к содержанию кладбищ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решении задач по созданию, развитию и реконструкции кладбищ  следует в расчетах принимать кладбищенский период не менее 20 лет для погребения умерших в гробах, а среднее количество погребения на одном месте захоронений - не менее двух, ориентируясь на создание семейных мест захорон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ях с площадью свыше 40 га необходимо предусматривать зону моральной защиты между участками площадью до 40 га. Ширину зон моральной защиты устанавливать с расчетом прокладки в ней магистральной дороги с комплексом инженерных систем и сетей, а также двухрядных посадок деревьев и кустарников с каждой стороны доро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дбища должны быть открыты для посещений ежедневно с мая по сентябрь - с 9.00 до 19.00 часов и с октября по апрель - с 9.00 до 17.00 ча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я умерших на кладбищах должны проводиться ежедневно (кроме воскресенья) с 11.00 до 16.00 часов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 время религиозных праздников, обуславливающих массовое посещение кладбищ, могут быть введены специальные режимы работы  кладбищ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и благоустройство кладбищ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погребения и похоронного дела, благоустройства кладбищ, содержания их в надлежащем порядке, обеспечивается органом местного самоуправления  в соответствии с требованиями действующего законодательства (далее также – органы местного самоуправл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 местного самоуправления обеспечивае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осударственную регистрацию прав собственности на существующие места погребения, включая неблагоустроенные (брошенные) места погреб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ржание, благоустройство, текущий и капитальный ремонт места погребения, включая неблагоустроенные (брошенные) места погреб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е иных функций, установленных действующим законодательством Российской Федерации, Тверской области и муниципальными правовыми ак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ка могил и погребение на территории кладбищ осуществляют специализированные юридические лица и индивидуальные предприниматели. Копка могил и погребение на сельских кладбищах может осуществляться непосредственно лицом, взявшим на себя обязанность осуществить погребение умершего, при условии соблюдения установленного настоящими Правилами и иными нормативными правовыми актами поряд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емельные участки под захоронения должны иметь следующие разме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участках кладбищ, свободных для захоронения, - 2,0 x 2,5 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старых участках кладбищ, где свободные захоронения не ведутся, - 2,0 x 1,0 м (при наличии возможности земельный участок может быть увеличен до размера 2,0 x 1,5 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новь отводимых земельных участках под свободные захоронения или прирезанных участках захоронение должно производится в последовательном порядке по действующей нумерации подготовленных моги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я в могилы или на свободные места в оградах должно производятся на основании письменных заявлений близких родственников (степень их родства и права на имущество - памятники, ограждения и другие надгробные сооружения - должны быть подтверждены соответствующими документами) при предъявлении документов, подтверждающих захоронение на кладбищ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хоронение регистрируется в книге установленной формы с указанием номеров участка захоронения и могилы. Гражданам (организациям), произведшим захоронение, выдается удостоверение. Книга учета захоронений является документом строгой отчетности и хранится в архиве органа местного самоуправления по принадлежности кладбища веч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ирование расходов по содержанию кладбищ производится за счет средств бюджета муниципального образования сельское поселение Высоково Рамешковского района Тверской обла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 местного самоуправления осуществляет обеспечение на территории кладбищ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ов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ески при входе с указанием наименования кладбища, его принадлежности и режима рабо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ы кладбища и указателей расположения на территории кладбища зданий, сооружений, пункта выдачи инвентаря и т.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нда для размещения перечня и прейскуранта оказываемых услуг, правил посещения кладбища, объявлений организации, обслуживающей кладбище, а также иной необходим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ждений кладбищ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ржания в исправном состоянии электро-, тепло- и иного инженерного оборудования, землеройной техники, если такое оборудование и техника имеются в наличии, транспор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ружного освещения, если такое имеется в налич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длежащее содержание административных зданий, строений, сооружений, расположенных на территории кладбищ, если таковые объекты расположены на их террито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длежащее содержание в границах земельных участков под общественными кладбищами дорог, проходов, мест общего пользования, ограждений кладбищ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наличие системы канализования и водоснабжения, емкостей с песком для благоустройства мест захоронения. Кроме того, наличие и надлежащее содержание нестационарных скамеек для отдыха посетителей, общественных туалетов, пунктов проката инвентаря в дни массовых посещений кладбищ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истематической уборки территории кладбищ от бытового мусора, опавших листьев и ветвей деревьев, снега (с уплотнением снежного покрытия), в том числе захоронений умерших, не имеющих близких родственни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воевременной вырубки сухих и аварийных деревьев, их вывоза с территории кладбищ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весенне-летний период (с мая по август включительно) не реже 2 раз в месяц скашивание травы на территории кладбищ, очистку газонов от скошенной трав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воевременной очистки урн от бытового мусора и очистки мусоросборников не реже 3 раз в месяц, в период массового посещения кладбищ - не реже 3 раз в недел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предоставления гражданам напрокат инвентаря для ухода за местами захоронения (лопаты, грабли, ведра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 местного самоуправления отвечает за содержание кладбищ, несет ответственность за соблюдение санитарно-эпидемиологических правил и норм, правил пожарной безопасности, требований настоящих Правил при эксплуатации кладбищ, а также за выполнение контрактов с ресурсоснабжающими организациям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посещения кладбищ и движения транспортных средств на территории кладбищ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 территории кладбищ посетители должны соблюдать общественный порядок и тиши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сетители кладбища имею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рать напрокат инвентарь для ухода за могил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ть памятники и другие надмогильные сооружения по согласованию с органом местного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ажать цветы на могильном участк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ажать декоративные кустарники в соответствии с планом озеленения кладбища по согласованию с органом местного самоупр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 территории кладбищ посетителям запрещ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ть, переделывать и снимать памятники без согласования с органом местного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тить памятники, надмогильные сооружения, оборудование кладбищ, засорять территор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гуливать собак, пасти домашних животных, ловить птиц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водить костры, срезать дерн, добывать песок и гли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одить вырубку деревьев и кустарников без письменного разрешения органа местного самоупр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оизводить раскопку грунта, оставлять запасы строительных и других материал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кладировать мусор, старые демонтированные надмогильные сооружения (надгробия), ограды в местах, не отведенных для этих ц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ходиться на территории кладбища после его закры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аспивать спиртные напитки и находиться в нетрезвом состоя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вижение транспортных средств на территории кладбищ осуществляется в пределах схем дви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беспрепятственного проезда на территорию кладбищ имею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ая тех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ы первой, и второй, и третьей групп на личном автотранспорте, если на данном кладбище предусмотрено движение транспортных средст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ца, на которых зарегистрировано место захоронения, при ввозе на территорию объекта похоронного назначения надмогильных сооружений (надгробий) и оград с целью их последующей установки на месте захоро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прещается транзитное движение транспортных средств, скорость движения транспортных средств на территориях не должна превышать 10 км/час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V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мест захоронений, надмогильных сооружений (надгробий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держание и благоустройство воинских, почетных, одиночных захоронений в случаях, если погребение осуществлялось за счет средств бюджета различных уровней, а также иных захоронений и памятников, находящихся под охраной государства, осуществляются органом местного самоупр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благоустройство могил и надгробий Героев Советского Союза, Героев Российской Федерации или полных кавалеров ордена Славы или иных лиц, имевших особые заслуги перед Российской Федерацией и Тверской областью, при отсутствии близких родственников, если таковые могилы и надгробия имеются на территории кладбища, осуществляются органом местного самоупра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ях, не предусмотренных пунктом 15 настоящих Правил, содержание и благоустройство мест захоронений осуществляют лица, на которых зарегистрированы места захорон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а которых зарегистрированы места захоронений, обязаны содержать места захоронений, в том числе имеющиеся надмогильные сооружения (надгробия), ограждение, цветники, зеленые насаждения регистрационные знаки в надлежащем состоя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лиц, на которых зарегистрированы места захоронений, данные мероприятия могут осуществляться на договорной основе хозяйствующими субъектами, осуществляющими деятельность в сфере погребения и похоронного де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у местного самоуправления необходимо предпринять все необходимые меры по сообщению родственникам умершего о пришедших в ветхость надмогильных сооружения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се работы на кладбище, связанные с установкой или заменой надмогильных сооружений (надгробий), оград, производятся по согласованию с органом местного самоуправления, в ведении которого находятся кладбища, на основании письменного обращения лица, на которое зарегистрировано захорон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согласовании установки или замены надмогильного сооружения возможен только при несоблюдении максимальных размеров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Установка надмогильных сооружений (надгробий), оград допускается только в границах предоставленных мест захоро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надмогильного сооружения (надгробия) не должна превышать по высоте следующие максимальные разме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ики над захоронениями - 2,0 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ды - 0,5 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околи - 0,3 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захоронения лиц, указанных в пункте 15 Правил, а также в иных случаях, определенных органом местного самоуправления, могут быть установлены надмогильные сооружения (надгробия) иных размеров. Установка таких сооружений осуществляется после получения согласования органа местного самоуправления, в ведении которого находятся кладбищ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, отведенного для захоронения, разрешается посадка живой зеленой (высотой до 0,5 м) изгороди с последующим за ней уход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, отведенного для захоронения, допускается посадка декоративных деревьев, высота которых не превышает 1,5 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авливаемые надмогильные сооружения (надгробия), ограды не должны иметь частей, выступающих за границы предоставленного места захоронения или нависающих над ни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Надписи на надмогильных сооружениях (надгробиях) должны соответствовать сведениям о действительно захороненных в данном месте умерши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 установке надмогильных сооружений (надгробий) следует предусмотреть возможность последующих захорон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становленные гражданами надмогильные сооружения (надгробия), ограды являются их собственностью. Установка надмогильных сооружений (надгробий) зимой не допуск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станавливаемые надмогильные сооружения (надгробия), ограды должны соответствовать архитектурно-ландшафтной среде каждого общественного кладбищ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Надмогильные сооружения (надгробия) и ограды, установленные с нарушением требований пунктов 18, 19 настоящих Правил, подлежат демонтажу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несоблюдение настоящих правил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26. Лица, виновные в нарушении настоящих Правил, привлекаются к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6:00Z</dcterms:created>
  <dc:creator>Высоково</dc:creator>
  <dc:description/>
  <cp:keywords/>
  <dc:language>en-US</dc:language>
  <cp:lastModifiedBy>Наталья</cp:lastModifiedBy>
  <dcterms:modified xsi:type="dcterms:W3CDTF">2020-10-19T18:46:00Z</dcterms:modified>
  <cp:revision>2</cp:revision>
  <dc:subject/>
  <dc:title/>
</cp:coreProperties>
</file>